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RITERIUM PICENI &amp; PRETUZI RUNNING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MODULO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color w:val="FF0000"/>
                <w:sz w:val="32"/>
                <w:szCs w:val="32"/>
              </w:rPr>
              <w:t>RICHIESTA INSERIMENTO MANIFEST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</w:rPr>
              <w:t xml:space="preserve">Anno _________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nviare entro il 30 novembre c.a. a </w:t>
            </w:r>
            <w:hyperlink r:id="rId2">
              <w:r>
                <w:rPr>
                  <w:rStyle w:val="InternetLink"/>
                  <w:b/>
                  <w:i/>
                  <w:sz w:val="20"/>
                  <w:szCs w:val="20"/>
                </w:rPr>
                <w:t>presidente@piceniepretuzirunning.it</w:t>
              </w:r>
            </w:hyperlink>
            <w:r>
              <w:rPr>
                <w:b/>
                <w:i/>
                <w:sz w:val="20"/>
                <w:szCs w:val="20"/>
              </w:rPr>
              <w:t xml:space="preserve"> o via fax a 086.1172301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  <w:t>Prima manifestazion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Associazione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Data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nominazione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Luogo di svolgimento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Cell di riferimento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 xml:space="preserve">In questa competizione i nostri atleti </w:t>
            </w:r>
            <w:r>
              <w:rPr>
                <w:b/>
                <w:color w:val="FF0000"/>
              </w:rPr>
              <w:t>non avranno</w:t>
            </w:r>
            <w:r>
              <w:rPr/>
              <w:t xml:space="preserve"> punteggio valido per il Criterium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Il Presidente (  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Data __/__/____     Fir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  <w:t>Seconda manifestazione (se prevista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Associazione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Data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nominazione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Luogo di svolgimento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Cell di riferimento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/>
              <w:t xml:space="preserve">In questa competizione i nostri atleti </w:t>
            </w:r>
            <w:r>
              <w:rPr>
                <w:b/>
                <w:color w:val="FF0000"/>
              </w:rPr>
              <w:t>avranno</w:t>
            </w:r>
            <w:r>
              <w:rPr/>
              <w:t xml:space="preserve"> punteggio valido per il Criterium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Il Presidente (  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Data __/__/____     Fir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e@piceniepretuzirunnin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56:00Z</dcterms:created>
  <dc:creator> </dc:creator>
  <dc:description/>
  <cp:keywords/>
  <dc:language>en-US</dc:language>
  <cp:lastModifiedBy>Alberto Mazzocchi</cp:lastModifiedBy>
  <cp:lastPrinted>2013-10-14T18:15:00Z</cp:lastPrinted>
  <dcterms:modified xsi:type="dcterms:W3CDTF">2018-03-12T08:50:00Z</dcterms:modified>
  <cp:revision>6</cp:revision>
  <dc:subject/>
  <dc:title>CRITERIUM PICENI &amp; PRETUZI RUNNING</dc:title>
</cp:coreProperties>
</file>